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相爷神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下奇才国相爷神算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许多传奇人物，他们以超凡的智慧和神奇的算命能力，赢得了人们对他们无尽的尊敬与恐惧。国相爷就是这样一个神秘而又迷人的角色，他被誉为“国相爷神算”，他的预言往往准确无误，让人惊叹不已。</w:t>
      </w:r>
      <w:r>
        <w:rPr>
          <w:sz w:val="32"/>
          <w:szCs w:val="32"/>
        </w:rPr>
        <w:t>&lt;/p&gt;&lt;p&gt;&lt;img src="/static-img/74LVtWgg_NuBeJTVPZrwpCd7xskFJdiot1S4b9pkKt5Bri2HSl2nBSCY0XzFgq81.jpg"&gt;&lt;/p&gt;&lt;p&gt;</w:t>
      </w:r>
      <w:r>
        <w:rPr>
          <w:sz w:val="32"/>
          <w:szCs w:val="32"/>
        </w:rPr>
        <w:t>国相爷本名叫王逢，出生于明朝初年，他自幼聪明过人，对天文地理、星象变化都有着深刻的理解。他凭借着一双独特的手法，用竹签撩水，看风看云，看天机，从而预测未来。他的算卦技术高超到令人难以捉摸，因此他成为了当时的一大奇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皇帝梦见自己死后被鬼魂追杀，便求助于国相爷解惑。国相爷仔细听取皇帝描述，然后闭目凝视，突然开口道：“陛下，您梦中的鬼魂并非真正存在，而是您的内心所产生的一种恐惧。这份恐惧会影响您日后的决策，最终导致国家危机。”这番话让皇帝震惊，因为他意识到自己的心理状态确实影响了国家事务。</w:t>
      </w:r>
      <w:r>
        <w:rPr>
          <w:sz w:val="32"/>
          <w:szCs w:val="32"/>
        </w:rPr>
        <w:t>&lt;/p&gt;&lt;p&gt;&lt;img src="/static-img/xdrYn69d4ZM0f3AUvysQ6yd7xskFJdiot1S4b9pkKt5Bri2HSl2nBSCY0XzFgq81.jpg"&gt;&lt;/p&gt;&lt;p&gt;</w:t>
      </w:r>
      <w:r>
        <w:rPr>
          <w:sz w:val="32"/>
          <w:szCs w:val="32"/>
        </w:rPr>
        <w:t>还有一次，一位商人问国相关于投资是否会赚钱？经过几轮抽签和观察风水之后，国相微笑着告诉商人：“你将要投资的地方，将会出现意外的大丰收，但同时也要小心防范突发事件。”结果，在商人的努力下，其投资果然如期取得了巨大的成功，但同时也遇到了意想不到的问题，这些问题正如国相所料一般，是那些突发事件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来向他请教，无论是个人生活还是国家大事，都能得到精准且富有启示性的回答。他的名声越传越广，被封为“神算子”。然而，也有人因为对他的预言感到不安或害怕，所以选择避免与之接触。但对于那些渴望了解未来的人们来说，尽管有些预言可能带给他们困扰，但总归是一种无法抗拒的心灵慰藉。</w:t>
      </w:r>
      <w:r>
        <w:rPr>
          <w:sz w:val="32"/>
          <w:szCs w:val="32"/>
        </w:rPr>
        <w:t>&lt;/p&gt;&lt;p&gt;&lt;img src="/static-img/zXBg-Rmz9Vdg78rsjxwaPCd7xskFJdiot1S4b9pkKt5Bri2HSl2nBSCY0XzFgq81.jpg"&gt;&lt;/p&gt;&lt;p&gt;</w:t>
      </w:r>
      <w:r>
        <w:rPr>
          <w:sz w:val="32"/>
          <w:szCs w:val="32"/>
        </w:rPr>
        <w:t>直到某个夜晚，当所有灯火熄灭，只剩月光照耀下的静谧之中，一位老者轻轻走进了一间隐蔽的小屋，那里坐镇的是一位已经步入暮年的国相爷。在那片寂静中，他用那双熟练的手指抖动竹签，再一次展现出了他作为“神算子”的魅力。而这一切，就像一场永恒流转的话剧，每一次重演，都让世人才更加怀念起那个时代的一个传奇人物——那就是我们今天说的“國 相 爷 神 算”。</w:t>
      </w:r>
      <w:r>
        <w:rPr>
          <w:sz w:val="32"/>
          <w:szCs w:val="32"/>
        </w:rPr>
        <w:t>&lt;/p&gt;&lt;p&gt;&lt;a href = "/doc/654582-</w:t>
      </w:r>
      <w:r>
        <w:rPr>
          <w:sz w:val="32"/>
          <w:szCs w:val="32"/>
        </w:rPr>
        <w:t xml:space="preserve">国相爷神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奇才国相爷神算的巅峰之旅</w:t>
      </w:r>
      <w:r>
        <w:rPr>
          <w:sz w:val="32"/>
          <w:szCs w:val="32"/>
        </w:rPr>
        <w:t>.doc" rel="alternate" download="654582-</w:t>
      </w:r>
      <w:r>
        <w:rPr>
          <w:sz w:val="32"/>
          <w:szCs w:val="32"/>
        </w:rPr>
        <w:t xml:space="preserve">国相爷神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奇才国相爷神算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